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yPacker: A Fido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RyBBS/RyMULT BBS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Gr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Rypacker design and docs by John Gemm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am providing this softwar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and demonstration files for distribution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concept.  If you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suitable evaluation period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.  Your conscience will let you know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ng it.  The current price is $25.00,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by check, Visa or MasterCard.  You may contact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FidoNet 154/333 or register on-line at (414)-962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try to answer any questions and implemen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 with which I am provided.  I stand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! RyPacker is not intended to do nasty things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r computer, nevertheless I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for any damage whatsoever to you or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sulting from the use of this software (I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tha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the accompanying NEW.DOC file for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s and improv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ssum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You  have some familiarity with FidoNet (everyone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anywa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at you have been set up with a node (at leas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on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at you have set up some kind of packet handl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BinkleyTerm (see  the Supplementary Files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yPacker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Packer is a message converter designed to conv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message format to the FidoNet "standard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format, thus allowing a RyBBS system to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idoNet network (The  reader is referr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 FidoNet(tm) Technical Standard Draft FSC001-9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YSOP.TXT, available on many FidoNet BBSes,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 of the current standard; all FidoNet per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familiar with these documents!  See 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upplementary File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has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can selected message bases and convert new messa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Fido message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can a DOS directory for inbound message packe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he messages to RyBBS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Check configuration file for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ersion of Rypacker will not hand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routing schemes; instead, routing is lef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utilities (such as oMMM) to handle.  RyPack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messages to different nodes and does have fac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ndling ech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es RyPacke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inbound (unpack) mode, RyPacker will acce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 (note that all directory names defaul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) and scan that directory for fi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*.PKT.  Such files are assumed to follow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tandard (see the FSC docs) and, as such,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unpacking.  Sometimes packets ar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tain no real messages, usually for file transfe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present, RyPacker will ignore these.  Any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are examined to determine which message bas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UMP message base (see the Commands sections,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provided for messages that RyPacker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.  A mechanism is provided to translate nam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appropriate external to RyBBS, such as 'SYSOP'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y handles (unacceptable on FidoNet) your users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.  If a message comes in without an AREA: line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ine, the RyBBS USERS.BBS file will be scan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the addressee is a valid BBS user.  If so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put into the RyPacker EMAIL message bas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s specified.  If the message has a valid AREA: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yPacker will put that message into the area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matching AREA command.  If a message has mor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maximum specified in the STARTUP.BBS file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/RyMULT documentation). The message will be spli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will be duplicated, and RyPacker will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hooks for RyBBS to effect threads.  Note th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the inbound packets are NOT deleted (for safet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ke and to check that RyPacker is unpacking correctly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vision should be made to empty out the in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! (Usually a del *.pkt command from the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outbound (pack) mode, RyPacker will acce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number (see the config file commands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, grab the filename from RYBOARDS.BBS, and sca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for new messages from the point it left off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yBBS message appropriate for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into a Fido standard message and put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packet file (one for each destination; ma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ssages) with the filename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/node in hex (something like 007D014D for 154/333)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UT extension.  The *.OUT files are then handl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MM/Binkleyterm (or what-have-you). 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, it assigns itself a definable user recor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RyBBS *.PTR files to keep track of its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In that respect, it is treated by RyBBS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normal user and utilities such as RPACK wil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from the user list if you're not careful!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f RyPacker cannot find itself in the user list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ALL the message bases listed in RyPack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file will be packed!  Also, if a user has a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he current users, RyPacker will appear in the list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 in the future to have RyPacker send messages to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ir network messages contain errors, so try to pick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 for RyPacker to use (defaults to 'RyPack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password of 'Sexually'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age implies that a separate inbound and outboun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bdirectories should be created, which is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oMMM and BinkleyTerm and is the setup I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outgoing packets are sent, they are dele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 and the outbound directory is left empty,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again.  At present, RyPacker will not bundl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for routing to a single node; the packets will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messages to the net/node for which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. This job is left to message routers such as OM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should be familiar with the Fido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enough to help unfamiliar users 'ge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.'  RyPacker will look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 the keyword TO: and, if present, assum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haracters make up a valid Net/NODE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no provisions are made to sca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validity; if the numbers ARE numbers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slash ('/') then the message is add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de.  At the end of the message, RyPacker appe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Tear line and an Origin line contain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Origin command (which 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(your_net/your_node)' if not specified)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meaningful to everyone who sees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way to respond.  I recommend that you gi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, phone number, software (RyBBS/RyMULT!), and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(this last is supposedly required for FidoN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will then append a Seen-by line with your net/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estination('s) (net(s))/node(s).  RyPack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ndle simple routing (i.e. correct Seen-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) for messages originating on its RyBBS only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 in the future to implement external message rou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features like those of the Opus BBS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/oMMM packet handlers, but don't hold your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is invok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[/p][b#,m#[-m#]] [/u] [/c] [/l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ll the command line parameters are optional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turns on the pack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turns on the unpack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turn on syntax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turns on file locking (Be sure that Dos SHARE is ac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the optional DOS filename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run Rypacker without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 simple help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cking mode the optional b# and m# stand for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nd message number, respectfully, and, if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ingle-base message repack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plained in detail below; note that if b#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following b# is NOT optional and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etween p and b#!).  If both 'p' and 'u'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the pack routine will execute firs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high message pointer is set to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essages are unpacked; if you defeat this saf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from the command line, outgoing messages migh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out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single-base message repack feature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ack one or more messages anywhere withi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/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all messages in all applicable Rypacker bases.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utgoing packets i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/u /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 all message packets located in the inbou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applicable Rypacker bases.  Use file locking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/P10,300-350 repack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s messages 300-350 in message base 10 using repack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syntax of current rypacker.cfg file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/P20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s (only!) message 2 in message base 20 using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.cfg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P3 U rconfig1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message bas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you may specify different confi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have multiple configurations,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you might have (I, currently, have none, but 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t feature).  You can run RyPacker from your RyBB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and pack/unpack different bases at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  You can set up different commands and switch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 file for different RyMult nodes an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.  Someone could be clever and set up some NEAT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this way.  Be creative, and let me (and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) know what you create!  The defaults are: neithe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 nor unpack) and RYPACKER.CFG.  Be warned: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en a valid command parameter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ig filename.  If you hit 'o' instead of 'p',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packer o charlie.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'o' is your config file as far as RyPack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rned.  In most cases, this will be an err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will halt.  I've tried to write informativ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; if it's a runtime error, look in the Turbo 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/5.0 manual (everyone should have one...) and tha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fix it.  RyPacker uses many dynamic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, so don't assume you can run it in a smal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I have successfully run RyPacker remo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X00 driver, one copy of RyMULT and, of cours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OMMAND.COM in memory through the (RyMULT) EX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Since my intended use is from the BB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at a time when the BBS is inactive,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should not prove to be a serious limi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ulti-node setup at least one node would have to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nyway to access Fido, which should le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y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've alluded to, since RyPacker does suppor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, so it will work just fine with RyMULT, RyBBS's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user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ceives most of its'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  The default configuration file i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.cfg.  RyPacker will interpr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rom an ASCII text configuration file.  Be advi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directories default to the 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_DIR d:\pat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the RyBBS system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(specifically, RyBOARDS.BBS, and STARTUP.BBS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path\ specifier can be any legal DOS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d:\pat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d:\pat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irectories where inbound and outbou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can be found.  BinkleyTerm will shar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  Remember to empty the inbound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trol batch file after RyPacker is do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_PATH d:\pat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the USERS.BBS and USERS.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located. This is usually the same as the RYBBS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(above) however in the multi-user (especially LA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t can be something else (oft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board_number area_name [net/node* node*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up an association between a RyBBS message base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area name.  This is used to implement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.  Incoming mail with a first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:areaname (a Fido standard) will be unpacked an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board_number (from RyBoards.BBS) and any new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ard_number will receive a first line of AREA:area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eing packed for FidoNet.  The net/nodes list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message addressees (multiple listings may occu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; * = repeat any number of times as in BNF not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ample config file for examples). 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_name DUMP specifies the message base which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deliver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board_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RyBBS EMAIL board which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have no AREA: line and are address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(i.e. names in USERS.BBS file; others go to 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net/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your Fido net/node address;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ng BBS in any outgoing Fid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_TEXT "tex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text to be used on the * Origin: lin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the actual message text of a FidoNe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s to '(orig_net/orig_node)').  This can b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, but should include your network addres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ful as a system identifier.  Note the surrou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_NAM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which RyPacker will use for itself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BBS file (defaults to 'RyPack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_P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password for RyPacker to use for itself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BBS file (defaults to 'Sexually').  Ry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ssigns itself a security of 100 in an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accident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ternal_name:external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s a name translation facility.  You can use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handles (which are frowned upon) from FidoNe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 preserve them on your BBS.  You shoul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have one line that reads NAME SYSOP:(your name)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ssages addressed to you on Fido will be add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_TH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witch, RyPacker will look backward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to find subject fields that match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message subject and set threads accordi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 is OFF).  Works only for new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l not thread messages previous to INV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_SEEN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witch, RyPacker will strip the space h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-by lines when unpacking messages (incoming only!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ARNING!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ould have *DISASTROUS* effects on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pack messages that have been stripped of seen-bys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n echo feed node (i.e. you send echoe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besides your feed), use an auxiliar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r/passer such as BearScan or ConfMail.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set up a special pass-through message area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ccessible to RyBBS and not strip seen-bys to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USAGE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turns off incrementation of the timeson fiel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yPacker user record of USERS.BBS. With this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will not show up in a count of users logged 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_PROPER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turns off proper names conversion.  Witho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default is ON), RyPacker will effect prop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to all outgoing names, changing the RyBB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name format to the more conventional prop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ly first letters uppercase).  Who knows what will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AN DER MEER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turns on the logfile facility (default is OFF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file will keep track of what RyPacker is doing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gets larg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will turn off output to the screen (i.e.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un a bit faster and if no one's there to watch,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er with screen I/O??; default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is package you will find a sample cop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.CFG file from which you may glean some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Internal Messag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config file commands, RyPack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several commands within messages.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ir usage should be mad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will NOT send a message that has this word (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s first line.  Handy for leaving instructi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users in a Fido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net/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way NetMail messages are routed using RyPac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ay be [R]eplied to and automatically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address without adding a new TO: line.  Ry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this by putting an ORIGIN lin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ssage from which the [R]eply address is take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message isn't there, the [R]eply won't get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less it has a TO:, which isn't automatic).  This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it can't be deleted, just run RyPacker before rp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like Opus has provisions for prompting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ddressee net/node and then scann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sessing charges.  Since RyBBS is fully internal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mat, no provisions exist for routing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or charging for long distance calls.  If RyPacker s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, a message packet WILL BE CREATED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; if your Binkley/oMMM (or whatever) routing pack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re set up in such a way that a message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Alaska when you're in Florida, watch out. 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, my nodelist contains ONLY local numbers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in Binkley which can provide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outing with PCPursuit during off-peak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; just be sure to watch your system close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y be implementing features to check the cost of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, as well as a system to inform users tha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undeliverable as written. You need to in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of the correct usage of this command to i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BBS works properly with FidoNet and RyP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Error -- RyPacker halts! (no comma, etc..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s of this command will not affect RyPacker'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 so if you run this command before a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command you could end up packing messages twice (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essage base does not exist in RyPacker's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can be assured that absolutely noth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.  If the ending message number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message in that base, all messages to the e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cked.  If the starting message is greater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, well, what point was there to invoking RyPacker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hing...)! If you think I start too many sentenc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w with "if," well, you may be right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put the RyPacker command in my BINK.BAT file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control batch file for my system) to be called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ail is received or right before nithttime mail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your system up so that RyPacker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once-a-day to pack and unpack messages, sa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system maintenance.  Alternatively if you wis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areas to be as current as possible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s calling you during different hours of the da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ave several timed events that will pack mai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hours.  Remember that RyBBS supports timed ev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close down the BBS and drop to DOS.  Ry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s in its' own directory on my system and although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d, you may benefit from assigning RyPacke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irectory.  Since I have maintained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rectory-plus-filename) format for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, it should be able to find all the files it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where.  If this turns out not to be the case, I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now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Packer is designed as an interface for the RyBB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o obviously that system is required to use RyPac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already have it, the RyBBS packag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Hom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-962-1097 (2 lines 962-1098 is my Fido Node 154/3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to give you an idea of what FidoNet is: "... [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Network] is a loose coalition of many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s.  'FidoNet' and 'Fido' ar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of Tom Jennings.... " That quote is from the Ne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rientation Information document put ou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FidoNet Association (IFNA), avail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YSOP.ARC.  This document explains what FidoNet i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nd gives some guidelines for persons intere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FidoNet participants.  It i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file requesting) on many Fido BBSes.  This is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if you have no idea what FidoNet en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NA has also put out a series of more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which detail the technological aspects of Fido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used the "standards" set forth there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exceptions to those "standards" (he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) which make interfacing to FidoNet a difficult t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doubtless experience problems getting thing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and the more you know about what's SUPPOSED to be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the better equipped you'll be to make correction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text files constitutes a small (?) book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tained therein is the heart of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RyPacker is intended only as a messag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facility, some additional system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with the outside world and actually se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messages over FidoNet.  I am currentl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 by Bob Hartman and Vince Perriello, avail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XE_nnn.ARC where nnn is the version number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XE_230.ARC for v2.30).  BinkleyTerm is "A Free-for-th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FidoNet Compatible Electronic Mail Interface...."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 is send out and receive mail packets (and ac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 terminal), but it does that very well.  BinkleyTer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ole world unto itself and you will need to spe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get it working properly.  It will handl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line transfer aspects of FidoNet, from answ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aling the phone through distributing mail to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.  It requires a FOSSIL (Fido/Opus/SEA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Interface Layer) driver to handle the modem. 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e x00 (Copyright (c) 1987 by Raymond L. Gwin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BNU (Copyright (C) 1989 David Nugent &amp;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P/L) systems for this purpose; look for X00nnn.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NUnnnn.ARC (or ZIP or whatever) where nnn is th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normally have Binkley running as my 'front end'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y second node (I run a two node system) so i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 the phone.  If a regular (non-mail) user ca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Binkley drops out and loads up RyMULT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/B command option.  After the user logs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MULT program exits and the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inkley again.  Check the RyBBS docs for more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which control mail flow using Binkl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and maintained with a program called oMM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Matrix Message Masher (by Wynn Wagner &amp; Bob Hartma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s oMM-130.ARC (or ZIP or ZOO or Who Knows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rchiver...). This program will handle rou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(different from message routing) and will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Binkley can use to poll for mail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oMMM is part of what I have foun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description of FidoNet yet: The Opus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tem Operators, available as O_SYSDOC.ARC.  oM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ndle Opus messages and create packet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is held together by a thing called the node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asically the Fido phone book. 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doNet world, you will need a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nd your own net/node number assignment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towards becoming a FidoNet participant is to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cal area network (NO pun intended) coordin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 node number.  You can usually find you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or by finding a local Fido BBS, which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by examining a BBS listing, which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by calling a BBS (if you're lost at this point,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ter store).  Be sure to let your local Fido BB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you are just starting out and will be tes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y'll know what you're going through and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appy to ass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use the nodelist with BinkleyTerm (or 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handler) you will need some way to change its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nodelist parser is the XLAXNODE II system (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7, 1988 by Scott Samet).  It will allow you to buil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which will virtually eliminate any possib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system will generate an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your approv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lso a handful of utilitie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check the nodelist for addresses through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Check around and ask on some local Fido boa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ther file you should try to locate is a test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to experiment with RyPacker and Fido.  If you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ordinator to hook you into a national echo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many packets.  You may want to limit your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ctivities to inbound messages only until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everything is working properly; just don't let Bink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any outbound packets created by RyPac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generate some test packets of your o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ystem using RyBBS and RyPacker;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files will be named with the hex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 net/node.  You can check that RyPack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ing by unpacking these test packets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.  They should look like the origi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ed with the addition of the tear and origin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that BinkleyTerm will rename all incoming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name collisions so that those packets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look like they'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mmarize, I list the files necessary in add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(please substitute the appropriat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for ARC in the following -- ugh!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yBBS/RyMULT  RyBBS BB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C-ALL.ARC  FSC technical do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YSOP.ARC  New-SYSOP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_SYSDOC.ARC  The Opus docs for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XE_nnn.ARC  BinkleyTerm packet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MM-nnn.ARC  Opus message &amp; packet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00_nnnn.ARC 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U_nnnn.ARC  Another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ARC  Current nodelist (changes weekly; 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DIFF.ARC  Changes to the nodelist (issued weekly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may diff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_nnn.ARC  Nodelist par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nnnn.PKT  Test packet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may also recommend two utilities useful for deal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(known as File REQuests and File ATTa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EQs and FATTs): NSEND and NGET, which are just pie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us system chopped off to be used separately.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cal boards and ask around; there are other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vein.  I would also like to plug two little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y John Gemmill.  BulReset.EXE, which just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bulletin flags from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DelOld.EXE, which will delete messages older than a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and/or limit a message base to a certai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ssages, again completely command line driven (bot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HomeBase BBS).  The latter is quite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message bases as they tend to fill up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.  Thanks to John Gemmill for starting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PACKER Reference Manual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